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使用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大学橋渡し研究戦略的推進プログラ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シーズ</w:t>
      </w:r>
      <w:r>
        <w:rPr>
          <w:sz w:val="24"/>
        </w:rPr>
        <w:t>A</w:t>
      </w:r>
      <w:r>
        <w:rPr>
          <w:sz w:val="24"/>
        </w:rPr>
        <w:t>（新規・継続）提案書（様式１）</w:t>
      </w:r>
    </w:p>
    <w:p>
      <w:pPr>
        <w:pStyle w:val="Normal"/>
        <w:jc w:val="right"/>
        <w:rPr/>
      </w:pPr>
      <w:r>
        <w:rPr/>
        <w:t>（提出日）　　　年　　　月　　　日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（必要に応じて本提案書に加えて、資料を添付いただくことは可能です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851"/>
        <w:gridCol w:w="2693"/>
        <w:gridCol w:w="1984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および</w:t>
            </w:r>
          </w:p>
          <w:p>
            <w:pPr>
              <w:pStyle w:val="Normal"/>
              <w:rPr/>
            </w:pPr>
            <w:r>
              <w:rPr/>
              <w:t>協力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7566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新規　　・　　継続　　　（○をつけてください）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究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研究の背景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医療現場での必要性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想定する効能・効果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類似技術の有無及びそれらに対する優位性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現時点までの研究の進捗】</w:t>
            </w:r>
          </w:p>
          <w:p>
            <w:pPr>
              <w:pStyle w:val="Normal"/>
              <w:rPr/>
            </w:pPr>
            <w:r>
              <w:rPr/>
              <w:t>（・新医療技術候補の標的と、対象とする疾患が特定されているか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i</w:t>
            </w:r>
            <w:r>
              <w:rPr/>
              <w:t>n vitro, in vivo</w:t>
            </w:r>
            <w:r>
              <w:rPr/>
              <w:t>で、新医療技術候補の標的と、対象とする疾患の関係性が示されているか</w:t>
            </w:r>
          </w:p>
          <w:p>
            <w:pPr>
              <w:pStyle w:val="Normal"/>
              <w:ind w:firstLine="210"/>
              <w:rPr/>
            </w:pPr>
            <w:r>
              <w:rPr/>
              <w:t>・＜過去に不採択となったシーズの再申請の場合＞前回申請時からの進捗、変更点</w:t>
            </w:r>
          </w:p>
          <w:p>
            <w:pPr>
              <w:pStyle w:val="Normal"/>
              <w:ind w:firstLine="210"/>
              <w:rPr/>
            </w:pPr>
            <w:r>
              <w:rPr/>
              <w:t>・＜低分子化合物でハイスループットスクリーニングを用いる場合＞スクリーニング系が確立しているか</w:t>
            </w:r>
          </w:p>
          <w:p>
            <w:pPr>
              <w:pStyle w:val="Normal"/>
              <w:ind w:firstLine="210"/>
              <w:rPr/>
            </w:pPr>
            <w:r>
              <w:rPr/>
              <w:t>・＜継続シーズの場合＞東大拠点での知財面談での指摘事項にどのように対応したか</w:t>
            </w:r>
          </w:p>
          <w:p>
            <w:pPr>
              <w:pStyle w:val="Normal"/>
              <w:ind w:firstLine="210"/>
              <w:rPr/>
            </w:pPr>
            <w:r>
              <w:rPr/>
              <w:t>を中心に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物の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疾患および患者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事申請上の分類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薬品、□医療機器、□再生医療等製品、□体外診断薬、□医療技術、□その他、□未定</w:t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項目全てについて、おおまかな予測を記載願います。該当しない項目は空欄で構いません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    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）　　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□薬事承認／認証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海外での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      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の進捗状況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44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出願状況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該当する特許が複数ある場合は欄を追加して記載してください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出願状況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取得済み（発明の名称：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許番号：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願中　（発明の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出願番号：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願準備中（出願予定時期：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出願の予定無し（理由：　　　　　　　　　　　　　　　　　）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出願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所属の研究機関（例：東京大学）　□企業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以外の研究者（　　　　　　　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>
          <w:trHeight w:val="33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で「取得済み」「出願中」「出願準備中」と回答された場合、その出願内容の要旨と進捗状況を記載してください。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今後</w:t>
            </w:r>
            <w:r>
              <w:rPr/>
              <w:t>2</w:t>
            </w:r>
            <w:r>
              <w:rPr/>
              <w:t>年間＜新規シーズ＞又は</w:t>
            </w:r>
            <w:r>
              <w:rPr/>
              <w:t>1</w:t>
            </w:r>
            <w:r>
              <w:rPr/>
              <w:t>年間＜継続シーズ＞について、上記の開発目標の記載と齟齬のないように、箇条書きで時期を明確に記載して下さ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0</w:t>
            </w:r>
            <w:r>
              <w:rPr/>
              <w:t>年度の到達目標（上記計画から要約して記載をお願いしま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との連携状況又は今後の予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MDA</w:t>
            </w:r>
            <w:r>
              <w:rPr/>
              <w:t>との相談状況（相談が行われている場合は</w:t>
            </w:r>
            <w:r>
              <w:rPr/>
              <w:t>P</w:t>
            </w:r>
            <w:r>
              <w:rPr/>
              <w:t>MDA</w:t>
            </w:r>
            <w:r>
              <w:rPr/>
              <w:t>からの要求事項への対応状況も）又は今後の予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上の今後の課題、支援してほし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連する他の研究費取得の有無（有の場合は内容を記入してくださ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の業績（上記以外でこれまでに獲得した研究費、上記以外で出願済の特許、受賞歴、国際誌掲載論文のうち代表的なもの最大</w:t>
            </w:r>
            <w:r>
              <w:rPr/>
              <w:t>5</w:t>
            </w:r>
            <w:r>
              <w:rPr/>
              <w:t>つ、についてのみ記載して下さい。様式自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本研究シーズ提案に関するアイデアの背景、根拠となる資料などを提出する場合は、別紙として添付してください。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3:00Z</dcterms:created>
  <dc:creator>東大病院TRセンター</dc:creator>
  <dc:description/>
  <cp:keywords/>
  <dc:language>en-US</dc:language>
  <cp:lastModifiedBy> </cp:lastModifiedBy>
  <cp:lastPrinted>2017-10-06T11:48:00Z</cp:lastPrinted>
  <dcterms:modified xsi:type="dcterms:W3CDTF">2019-10-03T02:59:00Z</dcterms:modified>
  <cp:revision>16</cp:revision>
  <dc:subject/>
  <dc:title>東京大学医学附属病院TRセンター</dc:title>
</cp:coreProperties>
</file>