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『総合病院・大学病院精神科医療の危機について考えるシンポジウム』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＜主催＞ 精神医学講座担当者会議、全国自治体病院協議会、日本総合病院精神医学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8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：平成１９年２月１７日（土）午後２時～６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72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8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：学士会館本館（千代田区神田錦町３−２８ 地下鉄・神保町駅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  <w:t>A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出口）徒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秒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6" w:hanging="10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 xml:space="preserve">地図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  <w:t>http://www.iae.or.jp/gakushi/map.html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8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：無料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座長　三国雅彦（群馬大学医学部精神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中島豊爾（岡山県立岡山病院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佐藤茂樹（成田赤十字病院精神科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演題　１）総合病院精神科の現場からの報告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小林孝文　島根県立中央病院精神神経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高橋武久　長野赤十字病院精神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小石川比良来　亀田総合病院心療内科・精神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２）大学病院精神科からの報告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清水徹男　秋田大学医学部附属病院精神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佐野輝　　鹿児島大学病院メンタルケアセンター神経科精神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３）総合病院・大学病院精神科における診療報酬問題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藤原修一郎　横浜南共済病院神経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４）地域における総合病院精神科の意義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黒田ひとみ　神奈川県足柄上保健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精神保健福祉相談員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四方田清　　千葉県精神保健福祉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審査課長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松崎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神奈川県議会議員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５）救急医学・総合診療の立場より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寺澤秀一　福井大学医学部付属病院副院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救急部長、総合診療部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６）精神科関連団体より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富永格　　国立精神医療施設長協議会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平川博之　日本精神神経科診療所協会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森隆夫　　日本精神科病院協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小島卓也　日本精神神経学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７）総合病院・大学病院精神科への期待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池澤康郎　　日本病院会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天本宏　　　日本医師会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朝日俊弘　　参議院議員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8"/>
        </w:rPr>
        <w:t>　　　　　　　清水嘉与子　参議院議員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8:00Z</dcterms:created>
  <dc:creator>佐藤 茂樹</dc:creator>
  <dc:description/>
  <cp:keywords/>
  <dc:language>en-US</dc:language>
  <cp:lastModifiedBy> </cp:lastModifiedBy>
  <cp:lastPrinted>2007-02-02T15:09:00Z</cp:lastPrinted>
  <dcterms:modified xsi:type="dcterms:W3CDTF">2007-02-08T10:47:00Z</dcterms:modified>
  <cp:revision>3</cp:revision>
  <dc:subject/>
  <dc:title>『総合病院・大学病院精神科医療の危機について考えるシンポジウム』</dc:title>
</cp:coreProperties>
</file>