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  <w:lang w:val="en-US" w:eastAsia="en-US"/>
        </w:rPr>
      </w:pPr>
      <w:r>
        <w:rPr>
          <w:rFonts w:eastAsia="ＭＳ ゴシック;MS Gothic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76200</wp:posOffset>
                </wp:positionV>
                <wp:extent cx="5410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ノボ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ノルディスク成長･発達研究賞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研究課題申請書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</w:rPr>
                              <w:t>MSP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ゴシック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</w:rPr>
                              <w:t>/10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ポイントを使用し、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ページ以内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にまとめてご提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color w:val="FF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0pt;mso-wrap-distance-left:9.05pt;mso-wrap-distance-right:9.05pt;mso-wrap-distance-top:0pt;mso-wrap-distance-bottom:0pt;margin-top:-6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ノボ</w:t>
                      </w:r>
                      <w:r>
                        <w:rPr>
                          <w:rFonts w:ascii="Verdana" w:hAnsi="Verdana" w:cs="Verdana" w:eastAsia="Verdana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ノルディスク成長･発達研究賞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2011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研究課題申請書</w:t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</w:rPr>
                        <w:t>MSP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ゴシック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</w:rPr>
                        <w:t>/10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ポイントを使用し、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</w:rPr>
                        <w:t>2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ページ以内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にまとめてご提出ください。</w:t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color w:val="FF0000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1440"/>
        <w:gridCol w:w="4200"/>
        <w:gridCol w:w="1920"/>
      </w:tblGrid>
      <w:tr>
        <w:trPr/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施設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申請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 xml:space="preserve">) : 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受付月日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申請者（研究代表者）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ind w:left="403" w:hanging="40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承認・推薦者名　　</w:t>
            </w:r>
          </w:p>
          <w:p>
            <w:pPr>
              <w:pStyle w:val="Normal"/>
              <w:spacing w:lineRule="atLeast" w:line="440"/>
              <w:ind w:left="400" w:hanging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　　　　　　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印</w:t>
            </w:r>
          </w:p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する医療機関等の施設において推薦又は承認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題目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主研究者及び共同研究者（氏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所属）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の目的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の概要（実施計画と方法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の特色（独創的な点）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こ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までの研究経過または準備状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題目に関連した主要論文リス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最近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間のものに限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別刷り添付不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研究助成事業等の取得状況</w:t>
            </w:r>
          </w:p>
          <w:p>
            <w:pPr>
              <w:pStyle w:val="Normal"/>
              <w:spacing w:lineRule="atLeast" w:line="240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（記載は年間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000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万円以上で且つ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2008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日以降取得したものを対象とする）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西暦）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助成事業名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課題名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取得額</w:t>
            </w:r>
          </w:p>
        </w:tc>
      </w:tr>
      <w:tr>
        <w:trPr>
          <w:trHeight w:val="1117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99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ノボ</w:t>
    </w:r>
    <w:r>
      <w:rPr>
        <w:rFonts w:eastAsia="Verdana"/>
      </w:rPr>
      <w:t xml:space="preserve"> </w:t>
    </w:r>
    <w:r>
      <w:rPr/>
      <w:t>ノルディスク成長・発達研究賞</w:t>
    </w:r>
    <w:r>
      <w:rPr/>
      <w:t>201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Verdana" w:hAnsi="Verdana" w:eastAsia="ＭＳ Ｐゴシック" w:cs="Verdana"/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52:00Z</dcterms:created>
  <dc:creator>I.Kubota</dc:creator>
  <dc:description/>
  <dc:language>en-US</dc:language>
  <cp:lastModifiedBy>yuichiro kimura</cp:lastModifiedBy>
  <cp:lastPrinted>2009-12-14T15:27:00Z</cp:lastPrinted>
  <dcterms:modified xsi:type="dcterms:W3CDTF">2010-12-27T07:52:00Z</dcterms:modified>
  <cp:revision>2</cp:revision>
  <dc:subject/>
  <dc:title>基礎</dc:title>
</cp:coreProperties>
</file>