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76200</wp:posOffset>
                </wp:positionV>
                <wp:extent cx="5410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ルディスク成長･発達研究賞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研究課題申請書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MSP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ゴシック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/10.5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ポイントを使用し、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ページ以内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Cs w:val="22"/>
                              </w:rPr>
                              <w:t>にまとめ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pt;mso-wrap-distance-left:9.05pt;mso-wrap-distance-right:9.05pt;mso-wrap-distance-top:0pt;mso-wrap-distance-bottom:0pt;margin-top:-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ボ</w:t>
                      </w:r>
                      <w:r>
                        <w:rPr>
                          <w:rFonts w:ascii="Verdana" w:hAnsi="Verdana" w:cs="Verdana" w:eastAsia="Verdana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ルディスク成長･発達研究賞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2010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研究課題申請書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MSP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ゴシック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/10.5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ポイントを使用し、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</w:rPr>
                        <w:t>2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ページ以内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Cs w:val="22"/>
                        </w:rPr>
                        <w:t>にまとめてご提出ください。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440"/>
        <w:gridCol w:w="4200"/>
        <w:gridCol w:w="1920"/>
      </w:tblGrid>
      <w:tr>
        <w:trPr/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.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申請者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) : 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pacing w:lineRule="atLeas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月日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請者（研究代表者）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ind w:left="420" w:hanging="4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承認・推薦者名　　</w:t>
            </w:r>
          </w:p>
          <w:p>
            <w:pPr>
              <w:pStyle w:val="Normal"/>
              <w:spacing w:lineRule="atLeast" w:line="440"/>
              <w:ind w:left="420" w:hanging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       　　　　　　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印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する医療機関等の施設において推薦又は承認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題目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主研究者及び共同研究者（氏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属）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の目的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の概要（実施計画と方法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の特色（独創的な点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こ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までの研究経過または準備状況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題目に関連した主要論文リス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最近</w:t>
            </w:r>
            <w:r>
              <w:rPr>
                <w:rFonts w:eastAsia="ＭＳ Ｐゴシック" w:cs="Verdana" w:ascii="Verdana" w:hAnsi="Verdana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間のものに限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別刷り添付不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他の研究助成事業等の取得状況</w:t>
            </w:r>
          </w:p>
          <w:p>
            <w:pPr>
              <w:pStyle w:val="Normal"/>
              <w:spacing w:lineRule="atLeast" w:line="240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（記載は年間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万円以上で且つ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2008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ＭＳ Ｐゴシック" w:eastAsia="ＭＳ Ｐゴシック"/>
                <w:sz w:val="18"/>
                <w:szCs w:val="18"/>
              </w:rPr>
              <w:t>日以降取得したものを対象とする）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西暦）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助成事業名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研究課題名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取得額</w:t>
            </w:r>
          </w:p>
        </w:tc>
      </w:tr>
      <w:tr>
        <w:trPr>
          <w:trHeight w:val="1117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ノボ</w:t>
    </w:r>
    <w:r>
      <w:rPr>
        <w:rFonts w:eastAsia="Verdana"/>
      </w:rPr>
      <w:t xml:space="preserve"> </w:t>
    </w:r>
    <w:r>
      <w:rPr/>
      <w:t>ノルディスク成長・発達研究賞</w:t>
    </w:r>
    <w:r>
      <w:rPr/>
      <w:t>201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3:00Z</dcterms:created>
  <dc:creator>I.Kubota</dc:creator>
  <dc:description/>
  <dc:language>en-US</dc:language>
  <cp:lastModifiedBy>yuichiro kimura</cp:lastModifiedBy>
  <cp:lastPrinted>2010-01-19T09:52:00Z</cp:lastPrinted>
  <dcterms:modified xsi:type="dcterms:W3CDTF">2010-01-19T00:53:00Z</dcterms:modified>
  <cp:revision>2</cp:revision>
  <dc:subject/>
  <dc:title>基礎</dc:title>
</cp:coreProperties>
</file>