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lf-reported COI Disclosure Statement of The Japan Neurosurgical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3 (Declaration Form for Non-membe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Full name in Japan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ull name in English (first name, middle initial, and last n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of meeting or workshop to be presented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4. Date of the presentation (</w:t>
      </w:r>
      <w:r>
        <w:rPr>
          <w:rFonts w:eastAsia="Times New Roman"/>
        </w:rPr>
        <w:t xml:space="preserve">year-month-day format)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5. Details of Disclosur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mployment/Leadership position/Advisory role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</w:t>
      </w:r>
      <w:r>
        <w:rPr/>
        <w:t>: 1,000,000 yen or more annually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9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mpany or organizatio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 during last year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2) Stock ownership or options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: Income</w:t>
      </w:r>
      <w:r>
        <w:rPr/>
        <w:t xml:space="preserve"> of 1,000,000 yen or more annually/ownership of 5% or more of total shares</w:t>
      </w:r>
    </w:p>
    <w:tbl>
      <w:tblPr>
        <w:tblW w:w="887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49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mpan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 option during last year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mpan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idashi"/>
                <w:rFonts w:eastAsia="Times New Roman"/>
              </w:rPr>
              <w:t xml:space="preserve">Stock of </w:t>
            </w:r>
            <w:r>
              <w:rPr/>
              <w:t>≥5% ownership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3) Patent royalties/licensing fees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</w:t>
      </w:r>
      <w:r>
        <w:rPr/>
        <w:t>: 1,000,000 yen or more annually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9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mpany or organizatio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yalty during last year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4) Honoraria (e.g. lecture fees)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: 1,000,000 yen or mor</w:t>
      </w:r>
      <w:r>
        <w:rPr/>
        <w:t>e annually</w:t>
      </w:r>
    </w:p>
    <w:tbl>
      <w:tblPr>
        <w:tblW w:w="86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mpany or organizatio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 of the honoraria (e.g. lecture fees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5) Fees for promotional materials (e.g. manuscript fee)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</w:t>
      </w:r>
      <w:r>
        <w:rPr/>
        <w:t>: 500,000 yen or more annually</w:t>
      </w:r>
    </w:p>
    <w:tbl>
      <w:tblPr>
        <w:tblW w:w="874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9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mpany or organizat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m of the </w:t>
            </w:r>
            <w:r>
              <w:rPr>
                <w:rFonts w:eastAsia="Times New Roman"/>
              </w:rPr>
              <w:t>manuscript fees during last year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6) Research funding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</w:t>
      </w:r>
      <w:r>
        <w:rPr/>
        <w:t>: 2,000,000 yen or more annually</w:t>
      </w:r>
    </w:p>
    <w:tbl>
      <w:tblPr>
        <w:tblW w:w="882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3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mpany or organiz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hanging="12"/>
              <w:jc w:val="center"/>
              <w:rPr/>
            </w:pPr>
            <w:r>
              <w:rPr/>
              <w:t>Sum of the funding during last yea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17"/>
      <w:pgMar w:left="1361" w:right="1361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kern w:val="0"/>
        <w:szCs w:val="21"/>
      </w:rPr>
    </w:pPr>
    <w:r>
      <w:rPr>
        <w:color w:val="999999"/>
        <w:kern w:val="0"/>
        <w:szCs w:val="21"/>
      </w:rPr>
      <w:fldChar w:fldCharType="begin"/>
    </w:r>
    <w:r>
      <w:rPr>
        <w:kern w:val="0"/>
        <w:szCs w:val="21"/>
        <w:color w:val="999999"/>
      </w:rPr>
      <w:instrText xml:space="preserve"> FILENAME </w:instrText>
    </w:r>
    <w:r>
      <w:rPr>
        <w:kern w:val="0"/>
        <w:szCs w:val="21"/>
        <w:color w:val="999999"/>
      </w:rPr>
      <w:fldChar w:fldCharType="separate"/>
    </w:r>
    <w:r>
      <w:rPr>
        <w:kern w:val="0"/>
        <w:szCs w:val="21"/>
        <w:color w:val="999999"/>
      </w:rPr>
      <w:t>input.doc</w:t>
    </w:r>
    <w:r>
      <w:rPr>
        <w:kern w:val="0"/>
        <w:szCs w:val="21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Midashi">
    <w:name w:val="midashi"/>
    <w:qFormat/>
    <w:rPr/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19:00Z</dcterms:created>
  <dc:creator>YY</dc:creator>
  <dc:description/>
  <cp:keywords/>
  <dc:language>en-US</dc:language>
  <cp:lastModifiedBy>岡 幸江</cp:lastModifiedBy>
  <cp:lastPrinted>2012-09-21T17:08:00Z</cp:lastPrinted>
  <dcterms:modified xsi:type="dcterms:W3CDTF">2012-10-10T06:02:00Z</dcterms:modified>
  <cp:revision>4</cp:revision>
  <dc:subject/>
  <dc:title>Self-reported COI Disclosure Statement of The Japan Neurosurgical Society</dc:title>
</cp:coreProperties>
</file>