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臨床研究者育成プログラ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レクチャーコース　スタンプラリー修了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63" w:hanging="7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度スタンプラリーを修了いたしましたので、ここに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全開催日の</w:t>
      </w:r>
      <w:r>
        <w:rPr>
          <w:sz w:val="24"/>
          <w:szCs w:val="24"/>
        </w:rPr>
        <w:t>8</w:t>
      </w:r>
      <w:r>
        <w:rPr>
          <w:sz w:val="24"/>
          <w:szCs w:val="24"/>
        </w:rPr>
        <w:t>割参加</w:t>
      </w:r>
      <w:r>
        <w:rPr>
          <w:sz w:val="24"/>
          <w:szCs w:val="24"/>
        </w:rPr>
        <w:t>(18</w:t>
      </w:r>
      <w:r>
        <w:rPr>
          <w:sz w:val="24"/>
          <w:szCs w:val="24"/>
        </w:rPr>
        <w:t>回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修了とみなしま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氏名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rFonts w:cs="Century" w:eastAsia="Century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年（研修医は卒年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32"/>
          <w:szCs w:val="32"/>
          <w:u w:val="single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賞の受け渡し方法　　直接引き取り　　　郵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郵送希望の方のみ</w:t>
      </w:r>
      <w:r>
        <w:rPr>
          <w:b/>
          <w:sz w:val="32"/>
          <w:szCs w:val="32"/>
        </w:rPr>
        <w:t xml:space="preserve">)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entury" w:cs="Century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にスタンプラリー表を貼ってください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期　　　　　　　　　　　　後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720" w:hanging="72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0:00Z</dcterms:created>
  <dc:creator>shoda</dc:creator>
  <dc:description/>
  <cp:keywords/>
  <dc:language>en-US</dc:language>
  <cp:lastModifiedBy>岡田 篤思</cp:lastModifiedBy>
  <dcterms:modified xsi:type="dcterms:W3CDTF">2012-12-05T04:50:00Z</dcterms:modified>
  <cp:revision>2</cp:revision>
  <dc:subject/>
  <dc:title/>
</cp:coreProperties>
</file>