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ind w:firstLine="271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補体検査プロジェクト申請書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                     </w:t>
      </w:r>
    </w:p>
    <w:p>
      <w:pPr>
        <w:pStyle w:val="Normal"/>
        <w:spacing w:lineRule="exact" w:line="360"/>
        <w:ind w:firstLine="1717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</w:t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請日　　　年　　　月　　　日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Ａ．代表者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163"/>
        <w:gridCol w:w="1144"/>
        <w:gridCol w:w="4160"/>
      </w:tblGrid>
      <w:tr>
        <w:trPr>
          <w:trHeight w:val="2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    位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   名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    位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番号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機関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機関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</w:t>
            </w:r>
          </w:p>
        </w:tc>
      </w:tr>
    </w:tbl>
    <w:p>
      <w:pPr>
        <w:pStyle w:val="Normal"/>
        <w:spacing w:lineRule="exact" w:line="360"/>
        <w:ind w:left="383" w:hanging="383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Ｂ</w:t>
      </w:r>
      <w:r>
        <w:rPr/>
        <w:t>．共同研究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7"/>
        <w:gridCol w:w="4836"/>
        <w:gridCol w:w="1560"/>
        <w:gridCol w:w="1373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    名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研究機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    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番号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Ｃ．プロジェクト名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Ｄ．プロジェクト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83" w:hanging="38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Ｅ．検査予定期間・検査予定数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8319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検査予定期間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1"/>
                <w:kern w:val="0"/>
                <w:szCs w:val="21"/>
              </w:rPr>
              <w:t>承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～　　　　年　　　月　　　日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Cs w:val="21"/>
              </w:rPr>
              <w:t>検査予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数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397" w:bottom="567"/>
      <w:pgNumType w:start="1"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2:00Z</dcterms:created>
  <dc:creator>秋山財団事務局</dc:creator>
  <dc:description/>
  <dc:language>en-US</dc:language>
  <cp:lastModifiedBy>wakamiya</cp:lastModifiedBy>
  <cp:lastPrinted>2016-05-10T16:31:00Z</cp:lastPrinted>
  <dcterms:modified xsi:type="dcterms:W3CDTF">2016-05-10T07:32:00Z</dcterms:modified>
  <cp:revision>2</cp:revision>
  <dc:subject/>
  <dc:title>２０１０年度（平成２２年度）</dc:title>
</cp:coreProperties>
</file>