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抗悪性腫瘍薬開発フォーラ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 xml:space="preserve"> 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プレスミーティング</w:t>
      </w:r>
    </w:p>
    <w:p>
      <w:pPr>
        <w:pStyle w:val="Normal"/>
        <w:jc w:val="center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参加申込書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</w:r>
    </w:p>
    <w:p>
      <w:pPr>
        <w:pStyle w:val="Normal"/>
        <w:rPr/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日時 ：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2010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年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6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月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2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日（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水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）　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15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：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00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〜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16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：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 xml:space="preserve">00 </w:t>
      </w:r>
    </w:p>
    <w:p>
      <w:pPr>
        <w:pStyle w:val="Normal"/>
        <w:rPr/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場所 ：東京都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江東区有明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3-8-31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財団法人癌研究会癌研究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 xml:space="preserve"> 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1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階会議室</w:t>
      </w:r>
    </w:p>
    <w:p>
      <w:pPr>
        <w:pStyle w:val="Normal"/>
        <w:ind w:left="850" w:hanging="0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りんかい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線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国際展示場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駅より徒歩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4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分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、ゆりかもめ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有明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駅より徒歩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2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分</w:t>
      </w:r>
    </w:p>
    <w:p>
      <w:pPr>
        <w:pStyle w:val="Normal"/>
        <w:rPr/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プログラ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 xml:space="preserve">： </w:t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1.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フォーラムの目的と活動報告</w:t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藤原康弘（国立がん研究センター）</w:t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2.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我が国における抗がん剤開発の特殊性</w:t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岩崎　甫（欧州製薬団体連合会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/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グラクソ・スミスクライン株式会社）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3.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今後のフォーラムの開催予定について</w:t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冨田　章弘（財団法人癌研究会）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　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4.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　質疑応答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</w:rPr>
        <w:t>■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>参加申し込み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</w:rPr>
        <w:t xml:space="preserve">： </w:t>
      </w:r>
    </w:p>
    <w:p>
      <w:pPr>
        <w:pStyle w:val="Normal"/>
        <w:ind w:left="425" w:hanging="0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  <w:lang w:bidi="en-US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>必要事項をご記入の上、下記事務局まで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  <w:lang w:bidi="en-US"/>
        </w:rPr>
        <w:t>FAX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>（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  <w:lang w:bidi="en-US"/>
        </w:rPr>
        <w:t>03-3570-0484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 xml:space="preserve">）にてお送り下さい。 </w:t>
      </w:r>
    </w:p>
    <w:p>
      <w:pPr>
        <w:pStyle w:val="Normal"/>
        <w:jc w:val="center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lang w:bidi="en-US"/>
        </w:rPr>
        <w:t>（締切：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lang w:bidi="en-US"/>
        </w:rPr>
        <w:t>2010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lang w:bidi="en-US"/>
        </w:rPr>
        <w:t>年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lang w:bidi="en-US"/>
        </w:rPr>
        <w:t>5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lang w:bidi="en-US"/>
        </w:rPr>
        <w:t>月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lang w:bidi="en-US"/>
        </w:rPr>
        <w:t>26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lang w:bidi="en-US"/>
        </w:rPr>
        <w:t>日（水）必着）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059"/>
      </w:tblGrid>
      <w:tr>
        <w:trPr>
          <w:cantSplit w:val="true"/>
        </w:trPr>
        <w:tc>
          <w:tcPr>
            <w:tcW w:w="86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lang w:bidi="en-US"/>
              </w:rPr>
              <w:t>申込年月日：　　　　年　　　月　　　日</w:t>
            </w:r>
          </w:p>
        </w:tc>
      </w:tr>
      <w:tr>
        <w:trPr>
          <w:trHeight w:val="42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氏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960"/>
                <w:tab w:val="left" w:pos="2576" w:leader="none"/>
              </w:tabs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16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16"/>
                <w:lang w:bidi="en-US"/>
              </w:rPr>
              <w:t>ふりがな　　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姓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lang w:bidi="en-US"/>
              </w:rPr>
              <w:t>　　　　　　　　　　　　　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名　</w:t>
            </w:r>
          </w:p>
        </w:tc>
      </w:tr>
      <w:tr>
        <w:trPr>
          <w:trHeight w:val="3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ご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  <w:t>TEL</w:t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所属クラブ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  <w:t>FAX</w:t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 w:val="20"/>
                <w:lang w:bidi="en-US"/>
              </w:rPr>
              <w:t>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  <w:t>E-mail</w:t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 w:val="20"/>
                <w:lang w:bidi="en-US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p>
      <w:pPr>
        <w:pStyle w:val="Normal"/>
        <w:ind w:left="2976" w:hanging="0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  <w:lang w:bidi="en-US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>本件問い合わせ先：</w:t>
      </w:r>
    </w:p>
    <w:p>
      <w:pPr>
        <w:pStyle w:val="Normal"/>
        <w:ind w:left="2976" w:hanging="0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0"/>
          <w:lang w:bidi="en-US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>抗悪性腫瘍薬開発フォーラム事務局　担当：三原</w:t>
      </w:r>
    </w:p>
    <w:p>
      <w:pPr>
        <w:pStyle w:val="Normal"/>
        <w:ind w:left="2976" w:hanging="0"/>
        <w:rPr/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  <w:lang w:bidi="en-US"/>
        </w:rPr>
        <w:t>TEL: 03-3570-0435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sz w:val="20"/>
          <w:lang w:bidi="en-US"/>
        </w:rPr>
        <w:t>、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0"/>
          <w:lang w:bidi="en-US"/>
        </w:rPr>
        <w:t>atdd-frm@jfcr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6:00Z</dcterms:created>
  <dc:creator>東京大学</dc:creator>
  <dc:description/>
  <cp:keywords/>
  <dc:language>en-US</dc:language>
  <cp:lastModifiedBy>三原 律子</cp:lastModifiedBy>
  <cp:lastPrinted>2006-07-13T14:17:00Z</cp:lastPrinted>
  <dcterms:modified xsi:type="dcterms:W3CDTF">2010-05-13T06:43:00Z</dcterms:modified>
  <cp:revision>5</cp:revision>
  <dc:subject/>
  <dc:title>第一回抗悪性腫瘍薬開発フォーラム参加申込書</dc:title>
</cp:coreProperties>
</file>