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「臨床神経生理技術講習会・東京」申し込み用紙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463-95-8248</w:t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E-mail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tokaireha@tokai-u.jp</w:t>
        </w:r>
      </w:hyperlink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3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フリガ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資格（医師、臨床検査技師、その他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臨床神経生理学会（会員、非会員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会員は学会入会希望（有、無）</w:t>
            </w:r>
          </w:p>
        </w:tc>
      </w:tr>
      <w:tr>
        <w:trPr>
          <w:trHeight w:val="1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属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 / Fax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希望コー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脳波検査アドバンスコー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脳波検査初心者コース　＊（脳波判読症例件数　　　　件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＊一つ選択（紙脳波・デジタル脳波（日本光電以外）・デジタル脳波（日本光電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神経伝導検査コー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神経伝導検査初心者コース</w:t>
            </w:r>
          </w:p>
        </w:tc>
      </w:tr>
      <w:tr>
        <w:trPr>
          <w:trHeight w:val="1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会認定更新ポイント希望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更新ポイント希望　　有□　　無□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学会認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脳波分野、筋電図・神経伝導分野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学会認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脳波分野、筋電図・神経伝導分野）</w:t>
            </w:r>
          </w:p>
        </w:tc>
      </w:tr>
      <w:tr>
        <w:trPr>
          <w:trHeight w:val="10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事項があれば、お書きくださ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・フリガナ・資格・所属先・住所・連絡先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/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参加希望コース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脳波検査初心者コースの場合は＊欄）は必ずご記入ください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Helvetica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">
    <w:name w:val="リスト段落1"/>
    <w:basedOn w:val="Normal"/>
    <w:qFormat/>
    <w:pPr>
      <w:spacing w:lineRule="exact" w:line="260"/>
      <w:ind w:left="840" w:hanging="0"/>
    </w:pPr>
    <w:rPr>
      <w:szCs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aireha@tokai-u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1:00Z</dcterms:created>
  <dc:creator>石郷景子</dc:creator>
  <dc:description/>
  <cp:keywords/>
  <dc:language>en-US</dc:language>
  <cp:lastModifiedBy>小野寺 恵理</cp:lastModifiedBy>
  <cp:lastPrinted>2015-01-28T14:49:00Z</cp:lastPrinted>
  <dcterms:modified xsi:type="dcterms:W3CDTF">2019-05-23T09:40:00Z</dcterms:modified>
  <cp:revision>5</cp:revision>
  <dc:subject/>
  <dc:title>　</dc:title>
</cp:coreProperties>
</file>